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720" w:hanging="0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 xml:space="preserve">Comic Strip Project Rubric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Student Name:    ________________________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Class Period:     ________________________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720" w:hanging="0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2"/>
        <w:gridCol w:w="1593"/>
        <w:gridCol w:w="1593"/>
        <w:gridCol w:w="1593"/>
        <w:gridCol w:w="1599"/>
      </w:tblGrid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tent - Accuracy of Plot Elements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accurate plot elements are displayed on the comic strip.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 least 4 accurate   plot elements are displayed on the comic strip.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 least 3 accurate plot elements are displayed on the comic strip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s than 2 accurate plot elements  are displayed on the comic strip.</w:t>
            </w:r>
          </w:p>
        </w:tc>
      </w:tr>
      <w:tr>
        <w:trPr>
          <w:trHeight w:val="1500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tent-Theme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me is consistent throughout the entire comic strip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8 panels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me is evident throughout most of the comic stri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6 panels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me is evident, but not consistent throughout the comic strip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4 panels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evidence of theme  </w:t>
            </w:r>
          </w:p>
        </w:tc>
      </w:tr>
      <w:tr>
        <w:trPr>
          <w:trHeight w:val="1500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haracterization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cterization is evident throughout the entire comic strip. 6-8 panels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cterization is evident throughout most of the comic strip. 4-6 panels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cterization is evident, but not consistent throughout the entire comic strip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4 panels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evidence of characterization.</w:t>
            </w:r>
          </w:p>
        </w:tc>
      </w:tr>
      <w:tr>
        <w:trPr>
          <w:trHeight w:val="1500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aphics/Attractiveness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comic strip is exceptionally attractive in terms of graphic design, layout, and neatness. All graphics represent the story.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comic strip is attractive in terms of design, layout and neatness. Most of the graphics represent the story.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comic strip is acceptably attractive though it may be a bit messy. The graphics do not represent the story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comic strip is distractingly messy. No graphics are included to represent the stor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chanics/Grammar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pitalization and punctuation are correct throughout the comic strip. There are no grammatical mistakes on the comic strip.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re is 1 error in capitalization or punctuation. There is 1 grammatical mistake on the comic strip.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re are 2 errors in capitalization or punctuation. There are 2 grammatical mistakes on the  comic strip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re are more than 2 errors in capitalization or punctuation. There are more than 2 grammatical mistakes on the comic strip.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 each category</w:t>
      </w:r>
      <w:r>
        <w:rPr/>
        <w:t xml:space="preserve">  ________</w:t>
        <w:tab/>
        <w:t xml:space="preserve">      ________</w:t>
        <w:tab/>
        <w:t xml:space="preserve">            ________</w:t>
        <w:tab/>
        <w:t xml:space="preserve">       ________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verall Total</w:t>
      </w:r>
      <w:r>
        <w:rPr/>
        <w:t xml:space="preserve"> </w:t>
        <w:tab/>
        <w:t xml:space="preserve"> 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Comments 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50:00Z</dcterms:created>
  <dc:creator>HISD</dc:creator>
  <dc:description/>
  <cp:keywords/>
  <dc:language>en-US</dc:language>
  <cp:lastModifiedBy>Randle, Kesha D.</cp:lastModifiedBy>
  <dcterms:modified xsi:type="dcterms:W3CDTF">2017-09-22T13:50:00Z</dcterms:modified>
  <cp:revision>2</cp:revision>
  <dc:subject/>
  <dc:title>Black History Project Rubric</dc:title>
</cp:coreProperties>
</file>